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EPEE BIBLE CAMP STATEMENT OF FAITH</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LIEVE:</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hat "all Scripture is given by inspiration of God." by which we understand the whole book called the Bible. That it is inerrant in the original writing and that its teaching and authority is absolute, supreme, and final.  That the Holy Spirit guided the holy men of old in all that they wrote. 2 Peter 1:21, 2 Timothy 3:16</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God-head eternally exists in three persons, the Father, Son and the Holy Spirit.  These three are one God, having the same nature, attributes, and perfection.  John 10:30, 36; Genesis 1:26; Matthew 28:19; 2 Corinthians 13:14</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Personality and Deity of the Lord Jesus Christ, begotten of the Holy Spirit, born of the virgin Mary, truly God, and truly man.  John 1:1-3; Philippians 2:5-11</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Man was created in the image of God, after His likeness, as stated in the Word of God, but the whole human race fell in the fall of the first Adam.  Titus 3:5; Romans 3:1-23</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at Jesus Christ became the sinner's substitute before God and died as a propitiatory sacrifice for the sin of the whole world. 2 Corinthians 5:21; Romans 3:23-25</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In the resurrection of the crucified body of Jesus Christ; that His body was raised fro the dead according to the Scriptures and that He ascended into Heaven and sits on the right hand of God as the believer's high priest and advocate.  Acts 10:40-41; 1 Corinthians 15:3-6</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hat Jesus Christ in the fullness of the blessings He has secured by His death and resurrection is received by faith alone, and that the moment one trusts in Him as Savior they pass out of death into everlasting life.  Ephesians 2:6-8; John 1:12</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at the Church is composed of all those who truly believe on the Lord Jesus Christ as Savior. I Corinthians 12:12-27; Ephesians 1:22</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at all believers in our Lord Jesus Christ are led into a life of separation from worldly and sinful practices and should abstain from such amusements and habits as will cause others to be stumbled or bring reproach upon the Cross of Christ. Romans 12:1-2; James 4:4; Mark 10:13-16</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In the personal return of our Lord and Savior Jesus Christ; the coming again of Jesus Christ is the "Blessed Hope" set before us, for which we should be constantly looking.  Acts 1:11; 1 Thessalonians 4:16-1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at the souls of the lost remain after death in misery until the final judgment of the great white throne, when soul and body reunited at the resurrection shall be cast "into the lake of fire" which is the "second death", to be "punished with everlasting destruction from the presence of the Lord, and from the glory of His power." 2 Thessalonians 1:8-9; Revelation 20:10; 1 Peter 5:8</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at those who receive Jesus Christ as Savior may have full assurance of their Salvation.  John 10:28; 1 John 5: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is statement has been reaffirmed by the Board of Directors, April 22, 1989 and continues to be reaffirmed by each new board member as they are appoint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 affirm that I have read this Statement of Faith and am in harmony with i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____________________________________________________   ___________</w:t>
      </w:r>
    </w:p>
    <w:p>
      <w:pPr>
        <w:pStyle w:val="Normal"/>
        <w:rPr/>
      </w:pPr>
      <w:r>
        <w:rPr>
          <w:rFonts w:eastAsia="Arial" w:cs="Arial" w:ascii="Arial" w:hAnsi="Arial"/>
          <w:b/>
          <w:bCs/>
          <w:sz w:val="24"/>
          <w:szCs w:val="24"/>
        </w:rPr>
        <w:t xml:space="preserve">                             </w:t>
      </w:r>
      <w:r>
        <w:rPr>
          <w:rFonts w:cs="Arial" w:ascii="Arial" w:hAnsi="Arial"/>
          <w:b/>
          <w:bCs/>
          <w:sz w:val="16"/>
          <w:szCs w:val="16"/>
        </w:rPr>
        <w:t>Signature of potential Staff Member</w:t>
        <w:tab/>
        <w:tab/>
        <w:t xml:space="preserve">                                        Da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____________________________________________________     __________</w:t>
      </w:r>
    </w:p>
    <w:p>
      <w:pPr>
        <w:pStyle w:val="Normal"/>
        <w:rPr>
          <w:rFonts w:ascii="Arial" w:hAnsi="Arial" w:cs="Arial"/>
          <w:sz w:val="16"/>
          <w:szCs w:val="16"/>
        </w:rPr>
      </w:pPr>
      <w:r>
        <w:rPr>
          <w:rFonts w:cs="Arial" w:ascii="Arial" w:hAnsi="Arial"/>
          <w:b/>
          <w:bCs/>
          <w:sz w:val="16"/>
          <w:szCs w:val="16"/>
        </w:rPr>
        <w:t xml:space="preserve">Parent or Guardian Signature if volunteer is under 18 yrs. of age.  </w:t>
        <w:tab/>
        <w:tab/>
        <w:tab/>
        <w:t xml:space="preserve">                       Dat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14:00Z</dcterms:created>
  <dc:creator>Roger Hicks</dc:creator>
  <dc:description/>
  <cp:keywords/>
  <dc:language>en-US</dc:language>
  <cp:lastModifiedBy>Owner</cp:lastModifiedBy>
  <cp:lastPrinted>2007-06-17T22:14:00Z</cp:lastPrinted>
  <dcterms:modified xsi:type="dcterms:W3CDTF">2009-12-07T22:59:00Z</dcterms:modified>
  <cp:revision>5</cp:revision>
  <dc:subject/>
  <dc:title>TEPEE BIBLE CAMP STATEMENT OF FAITH</dc:title>
</cp:coreProperties>
</file>